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Venerdì 22 novembre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 Eucaristica Sacerdotale di Preghiera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e  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Victorian LET;Times New Roman" w:ascii="Victorian LET;Times New Roman" w:hAnsi="Victorian LET;Times New Roman"/>
        </w:rPr>
        <w:t>*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22-24 novembre Congresso Nazionale sulla Misericordi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48"/>
          <w:szCs w:val="48"/>
        </w:rPr>
        <w:t>Messaggio a Miriana del 2 novembre 2013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Cari figli,</w:t>
      </w:r>
    </w:p>
    <w:p>
      <w:pPr>
        <w:pStyle w:val="NormaleWeb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i invito di nuovo maternamente ad amare, a pregare senza sosta per il dono dell’amore, 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ad amare il Padre Celeste al di sopra di tutto.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Quando amerete Lui, amerete voi stessi ed il vostro prossimo.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Queste realtà non possono essere separate.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Il Padre Celeste è in ogni uomo, ama ogni uomo e chiama ogni uomo col proprio nome.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Perciò, figli miei, attraverso la preghiera ascoltate la volontà del Padre Celeste.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Parlate con Lui.</w:t>
      </w:r>
    </w:p>
    <w:p>
      <w:pPr>
        <w:pStyle w:val="NormaleWeb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bbiate un rapporto personale col Padre, 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che renderà ancora più profondo il rapporto tra voi, comunità dei miei figli, dei miei apostoli.</w:t>
      </w:r>
    </w:p>
    <w:p>
      <w:pPr>
        <w:pStyle w:val="NormaleWeb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me Madre desidero che, attraverso l’amore verso il Padre Celeste, </w:t>
      </w:r>
    </w:p>
    <w:p>
      <w:pPr>
        <w:pStyle w:val="NormaleWeb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i eleviate al di sopra della vanità di questa terra e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d aiutiate gli altri a conoscere e ad avvicinarsi gradualmente al Padre Celeste.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Figli miei, pregate, pregate, pregate per il dono dell’amore, perché l’amore è mio Figlio.</w:t>
      </w:r>
    </w:p>
    <w:p>
      <w:pPr>
        <w:pStyle w:val="NormaleWeb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egate per i vostri pastori, affinché abbiano sempre amore per voi, 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b w:val="false"/>
        </w:rPr>
        <w:t>come l’ha avuto e l’ha mostrato mio Figlio dando la sua vita per la vostra salvezza.</w:t>
      </w:r>
    </w:p>
    <w:p>
      <w:pPr>
        <w:pStyle w:val="NormaleWeb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i ringrazio.”</w:t>
      </w:r>
    </w:p>
    <w:p>
      <w:pPr>
        <w:pStyle w:val="NormaleWeb"/>
        <w:spacing w:lineRule="atLeast" w:line="240"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8"/>
          <w:szCs w:val="48"/>
        </w:rPr>
        <w:t>Messaggio del 25 ottobre 2013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"Cari figli! Oggi vi invito ad aprirvi alla preghiera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La preghiera opera miracoli in voi e attraverso di voi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Perciò figlioli, nella semplicità del cuore cercate dall’Altissimo </w:t>
      </w:r>
    </w:p>
    <w:p>
      <w:pPr>
        <w:pStyle w:val="NormaleWeb"/>
        <w:spacing w:lineRule="atLeast" w:line="240" w:before="0" w:after="0"/>
        <w:jc w:val="center"/>
        <w:rPr/>
      </w:pPr>
      <w:r>
        <w:rPr/>
        <w:t>che vi dia la forza di essere figli di Dio e che Satana non vi agiti come il vento agita i rami.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Decidetevi di nuovo, figlioli, per Dio e cercate soltanto la sua volontà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e allora in Lui troverete gioia e pace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>Grazie per aver risposto alla mia chiamata.”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5:00Z</dcterms:created>
  <dc:creator>Luca </dc:creator>
  <dc:description/>
  <cp:keywords/>
  <dc:language>en-US</dc:language>
  <cp:lastModifiedBy>Luca </cp:lastModifiedBy>
  <dcterms:modified xsi:type="dcterms:W3CDTF">2013-11-04T09:25:00Z</dcterms:modified>
  <cp:revision>2</cp:revision>
  <dc:subject/>
  <dc:title>SEQUENZA ALLO SPIRITO SANTO</dc:title>
</cp:coreProperties>
</file>